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cology 520 Midterm examin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rom 8.00 am to 10.00 am Room 2279 (Hutchinson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 must answer all 8 questions (15 minutes each). Questions may be subdivid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. Godbout (2 questions), Dr. Prasad (1 question), Dr. Chan (1 question), Dr. Goping (2 questions), Dr. Underhill (1 question) and Dr. Hendzel (1 question)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5:00Z</dcterms:created>
  <dc:creator>Andrew Shaw</dc:creator>
  <dc:description/>
  <cp:keywords/>
  <dc:language>en-US</dc:language>
  <cp:lastModifiedBy>chunhual</cp:lastModifiedBy>
  <dcterms:modified xsi:type="dcterms:W3CDTF">2012-02-16T19:15:00Z</dcterms:modified>
  <cp:revision>2</cp:revision>
  <dc:subject/>
  <dc:title>Oncology 520 Midterm examination</dc:title>
</cp:coreProperties>
</file>